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师同萌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修炼之路天师们的共同成长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存在着一种特殊的人类，他们被称为“天师”。天师们拥有超乎常人的智慧和力量，他们的修炼之路充满了挑战和冒险。为了促进彼此之间的交流与学习，许多天师们共同创立了“天师同萌会”。</w:t>
      </w:r>
      <w:r>
        <w:rPr>
          <w:sz w:val="32"/>
          <w:szCs w:val="32"/>
        </w:rPr>
        <w:t>&lt;/p&gt;&lt;p&gt;&lt;img src="/static-img/8W0Uw-r6Sn7dwjPgzdyy-3S7Hk4LYqcTHYb0T867Qzt0bkmZwBBbE79weeBIKGCf.png"&gt;&lt;/p&gt;&lt;p&gt;&amp;#34;</w:t>
      </w:r>
      <w:r>
        <w:rPr>
          <w:sz w:val="32"/>
          <w:szCs w:val="32"/>
        </w:rPr>
        <w:t>同萌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来源于古代的一句话：“有朋自远方来，不知不觉中便是至亲。”它代表了不同背景、不同的修炼道路上相互扶持、共同成长的精神。天师同萌会是一个开放性的组织，它不仅限于某一派门派，而是汇集了一批来自各大门派的顶尖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月圆之夜，几位来自不同门派的年轻天师聚集在一起分享他们的修炼经验。在这次聚会上，一位名叫李白的小伙子向大家展示了他最近学到的“金丹法则”。他的讲解清晰明了，让在场所有人都受益匪浅。</w:t>
      </w:r>
      <w:r>
        <w:rPr>
          <w:sz w:val="32"/>
          <w:szCs w:val="32"/>
        </w:rPr>
        <w:t>&lt;/p&gt;&lt;p&gt;&lt;img src="/static-img/PnOOKj6EVKo2V_aqWYc7vXS7Hk4LYqcTHYb0T867QzvpGdmLHq-Dw7C4MDYTIwknOWZKCf0NA_8px7jHp1XGmnCHxETPwCICmACGeKvZY2Ov-KBQPsFyPniOtN6C85Ug-cpxWbnw4cWB-xzk0ZAQEouO_X85rr_NcC63SW6s--XbkX-8-nALM3FF1HKkXTwx.png"&gt;&lt;/p&gt;&lt;p&gt;</w:t>
      </w:r>
      <w:r>
        <w:rPr>
          <w:sz w:val="32"/>
          <w:szCs w:val="32"/>
        </w:rPr>
        <w:t>随后，一位名叫周</w:t>
      </w:r>
      <w:r>
        <w:rPr>
          <w:sz w:val="32"/>
          <w:szCs w:val="32"/>
        </w:rPr>
        <w:t>wen</w:t>
      </w:r>
      <w:r>
        <w:rPr>
          <w:sz w:val="32"/>
          <w:szCs w:val="32"/>
        </w:rPr>
        <w:t>的小姐谈到了她如何运用心灵感应技巧解决日常生活中的问题。她的话题引发了一系列关于心灵感应应用方面的问题讨论，这些讨论让每个人都受益良多，因为他们得以从别人的经验中学习到新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交流外，同萌会还定期举办实战演练，以提高成员们处理突发情况时的心理素质和战斗能力。在一次这样的演练中，一群高级成员模拟了一场与强敌对抗的情景，每个人的表现都令人钦佩，但同时也暴露出了很多需要改进的地方。</w:t>
      </w:r>
      <w:r>
        <w:rPr>
          <w:sz w:val="32"/>
          <w:szCs w:val="32"/>
        </w:rPr>
        <w:t>&lt;/p&gt;&lt;p&gt;&lt;img src="/static-img/95NwqUE0yNzj5-oSLzFy0XS7Hk4LYqcTHYb0T867QzvpGdmLHq-Dw7C4MDYTIwknOWZKCf0NA_8px7jHp1XGmnCHxETPwCICmACGeKvZY2Ov-KBQPsFyPniOtN6C85Ug-cpxWbnw4cWB-xzk0ZAQEouO_X85rr_NcC63SW6s--XbkX-8-nALM3FF1HKkXTwx.png"&gt;&lt;/p&gt;&lt;p&gt;</w:t>
      </w:r>
      <w:r>
        <w:rPr>
          <w:sz w:val="32"/>
          <w:szCs w:val="32"/>
        </w:rPr>
        <w:t>通过不断地交流与实战演练，参加者们发现自己所掌握技能并不完美，而且还有许多未知领域等待探索。这促使他们更加勤奋地研读经典文献，加深对修行艺术的理解，并且不断提升自己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，“天师同萌会”很快就吸引了一批优秀人才加入其中。这些人不仅仅是在寻找知识，更是在寻求一种精神上的归属感。一旦成为同萌会的一员，就意味着你将成为一个由志趣相投、追求卓越的人组成的大家庭。</w:t>
      </w:r>
      <w:r>
        <w:rPr>
          <w:sz w:val="32"/>
          <w:szCs w:val="32"/>
        </w:rPr>
        <w:t>&lt;/p&gt;&lt;p&gt;&lt;img src="/static-img/IBAzUFbfCBrqbWObcvBDuHS7Hk4LYqcTHYb0T867QzvpGdmLHq-Dw7C4MDYTIwknOWZKCf0NA_8px7jHp1XGmnCHxETPwCICmACGeKvZY2Ov-KBQPsFyPniOtN6C85Ug-cpxWbnw4cWB-xzk0ZAQEouO_X85rr_NcC63SW6s--XbkX-8-nALM3FF1HKkXTwx.png"&gt;&lt;/p&gt;&lt;p&gt;</w:t>
      </w:r>
      <w:r>
        <w:rPr>
          <w:sz w:val="32"/>
          <w:szCs w:val="32"/>
        </w:rPr>
        <w:t>通过这种方式，即使面对种种困难和挑战，也能坚持到底，最终达到自己的目标。这正是“天师同萌会”的核心价值：团结一致，共创辉煌；互帮互助，不断前行。</w:t>
      </w:r>
      <w:r>
        <w:rPr>
          <w:sz w:val="32"/>
          <w:szCs w:val="32"/>
        </w:rPr>
        <w:t>&lt;/p&gt;&lt;p&gt;&lt;a href = "/doc/930725-</w:t>
      </w:r>
      <w:r>
        <w:rPr>
          <w:sz w:val="32"/>
          <w:szCs w:val="32"/>
        </w:rPr>
        <w:t xml:space="preserve">天师同萌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修炼之路天师们的共同成长与冒险</w:t>
      </w:r>
      <w:r>
        <w:rPr>
          <w:sz w:val="32"/>
          <w:szCs w:val="32"/>
        </w:rPr>
        <w:t>.doc" rel="alternate" download="930725-</w:t>
      </w:r>
      <w:r>
        <w:rPr>
          <w:sz w:val="32"/>
          <w:szCs w:val="32"/>
        </w:rPr>
        <w:t xml:space="preserve">天师同萌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修炼之路天师们的共同成长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